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9900"/>
          <w:sz w:val="22"/>
          <w:szCs w:val="22"/>
        </w:rPr>
      </w:pPr>
      <w:r>
        <w:rPr>
          <w:rFonts w:cs="Arial" w:ascii="Verdana" w:hAnsi="Verdana"/>
          <w:b/>
          <w:color w:val="FF9900"/>
          <w:sz w:val="22"/>
          <w:szCs w:val="22"/>
        </w:rPr>
        <w:t>Tonini: Bene Chiamparino, riprendere iniziativa e idee chiare</w:t>
      </w:r>
    </w:p>
    <w:p>
      <w:pPr>
        <w:pStyle w:val="Normal"/>
        <w:rPr>
          <w:rFonts w:ascii="Verdana" w:hAnsi="Verdana" w:cs="Arial"/>
          <w:b/>
          <w:b/>
          <w:color w:val="FF9900"/>
          <w:sz w:val="20"/>
          <w:szCs w:val="20"/>
        </w:rPr>
      </w:pPr>
      <w:r>
        <w:rPr>
          <w:rFonts w:cs="Arial" w:ascii="Verdana" w:hAnsi="Verdana"/>
          <w:b/>
          <w:color w:val="FF9900"/>
          <w:sz w:val="20"/>
          <w:szCs w:val="20"/>
        </w:rPr>
      </w:r>
    </w:p>
    <w:p>
      <w:pPr>
        <w:pStyle w:val="Normal"/>
        <w:rPr/>
      </w:pPr>
      <w:r>
        <w:rPr>
          <w:rFonts w:cs="Arial" w:ascii="Verdana" w:hAnsi="Verdana"/>
          <w:color w:val="FF9900"/>
          <w:sz w:val="20"/>
          <w:szCs w:val="20"/>
        </w:rPr>
        <w:t>Fine berlusconismo momento migliore per vocazione maggioritaria</w:t>
      </w:r>
      <w:r>
        <w:rPr>
          <w:rFonts w:cs="Arial" w:ascii="Verdana" w:hAnsi="Verdana"/>
          <w:sz w:val="20"/>
          <w:szCs w:val="20"/>
        </w:rPr>
        <w:t xml:space="preserve"> </w:t>
        <w:br/>
        <w:br/>
        <w:t xml:space="preserve">Roma, 7 ago. – Apcom - </w:t>
      </w:r>
      <w:r>
        <w:rPr>
          <w:rFonts w:cs="Arial" w:ascii="Verdana" w:hAnsi="Verdana"/>
          <w:b/>
          <w:sz w:val="20"/>
          <w:szCs w:val="20"/>
        </w:rPr>
        <w:t xml:space="preserve">Giorgio </w:t>
      </w:r>
      <w:r>
        <w:rPr>
          <w:rFonts w:cs="Arial" w:ascii="Verdana" w:hAnsi="Verdana"/>
          <w:b/>
          <w:bCs/>
          <w:sz w:val="20"/>
          <w:szCs w:val="20"/>
        </w:rPr>
        <w:t>Tonini</w:t>
      </w:r>
      <w:r>
        <w:rPr>
          <w:rFonts w:cs="Arial" w:ascii="Verdana" w:hAnsi="Verdana"/>
          <w:sz w:val="20"/>
          <w:szCs w:val="20"/>
        </w:rPr>
        <w:t>, tra gli esponenti del Pd che è stato piú vicino a Walter Veltroni all'epoca del Lingotto, giudica positivamente il richiamo fatto oggi da Sergio Chiamparino di quel discorso che lanció la nuova stagione del Pd nel paese.</w:t>
        <w:br/>
        <w:br/>
        <w:t xml:space="preserve">Interpellato telefonicamente </w:t>
      </w:r>
      <w:r>
        <w:rPr>
          <w:rFonts w:cs="Arial" w:ascii="Verdana" w:hAnsi="Verdana"/>
          <w:bCs/>
          <w:sz w:val="20"/>
          <w:szCs w:val="20"/>
        </w:rPr>
        <w:t>Tonini</w:t>
      </w:r>
      <w:r>
        <w:rPr>
          <w:rFonts w:cs="Arial" w:ascii="Verdana" w:hAnsi="Verdana"/>
          <w:sz w:val="20"/>
          <w:szCs w:val="20"/>
        </w:rPr>
        <w:t xml:space="preserve"> osserva che "quella di Chiamparino mi sembra la linea giusta, il Pd deve riprendere l'iniziativa, dobbiamo muoverci avendo alcune idee chiare" riguardo alla linea da tenere in questa crisi della maggioranza i cui esiti sono ancora tutti da verificare. "In autunno si capirà se è possibile una ricomposizione nel centrodestra, se si riaprirà il confronto tra Pdl e finiani, - spiega il senatore veltroniano - ma se si aprirà una crisi noi potremmo sostenere solo un governo tecnico alla Ciampi, non certo un governo politico guidato da Tremonti. Dobbiamo tenere fermo il principio che si va al governo solo dalla porta principale, con le elezioni, e non con le manovre perchè sarebbe un errore grave consegnare alla Lega e a Berlusconi l'argomento di una violazione della volontà popolare da parte nostra, proprio nel momento in cui ci troviamo alla fine del berlusconismo bisogna stare attenti ai colpi di coda pericolosi per il paese".</w:t>
        <w:br/>
        <w:br/>
        <w:t xml:space="preserve">In secondo luogo secondo </w:t>
      </w:r>
      <w:r>
        <w:rPr>
          <w:rFonts w:cs="Arial" w:ascii="Verdana" w:hAnsi="Verdana"/>
          <w:bCs/>
          <w:sz w:val="20"/>
          <w:szCs w:val="20"/>
        </w:rPr>
        <w:t>Tonini</w:t>
      </w:r>
      <w:r>
        <w:rPr>
          <w:rFonts w:cs="Arial" w:ascii="Verdana" w:hAnsi="Verdana"/>
          <w:sz w:val="20"/>
          <w:szCs w:val="20"/>
        </w:rPr>
        <w:t xml:space="preserve"> "se ci sarà lo spazio per una riforma elettorale dovrà ispirarsi al principio bipolare, di un maggioritario uninominale, che dà agli elettori la possibilità di scegliere chi va al governo e non lascia ai partiti le mani libere di formarlo dopo il voto, e una legge che restituisca il potere di scegliere gli eletti".</w:t>
        <w:br/>
        <w:br/>
        <w:t xml:space="preserve">Infine sul fronte delle alleanze </w:t>
      </w:r>
      <w:r>
        <w:rPr>
          <w:rFonts w:cs="Arial" w:ascii="Verdana" w:hAnsi="Verdana"/>
          <w:bCs/>
          <w:sz w:val="20"/>
          <w:szCs w:val="20"/>
        </w:rPr>
        <w:t>Tonini</w:t>
      </w:r>
      <w:r>
        <w:rPr>
          <w:rFonts w:cs="Arial" w:ascii="Verdana" w:hAnsi="Verdana"/>
          <w:sz w:val="20"/>
          <w:szCs w:val="20"/>
        </w:rPr>
        <w:t xml:space="preserve"> condivide Chiamparino secondo il quale "il Pd deve essere il perno e la locomotiva di una alternativa e non cercare Fini-Casini o Vendola e Di Pietro per farci portare al governo. Quale occasione migliore per esprimere la nostra vocazione maggioritaria e per conquistare una parte dell'elettorato di centrodestra deluso? Nel 2008 - ricorda </w:t>
      </w:r>
      <w:r>
        <w:rPr>
          <w:rFonts w:cs="Arial" w:ascii="Verdana" w:hAnsi="Verdana"/>
          <w:bCs/>
          <w:sz w:val="20"/>
          <w:szCs w:val="20"/>
        </w:rPr>
        <w:t>Tonini</w:t>
      </w:r>
      <w:r>
        <w:rPr>
          <w:rFonts w:cs="Arial" w:ascii="Verdana" w:hAnsi="Verdana"/>
          <w:sz w:val="20"/>
          <w:szCs w:val="20"/>
        </w:rPr>
        <w:t xml:space="preserve"> - era piú difficile perchè eravamo noi ad esprimere un governo in crisi, ma oggi dovremmo concentrarci a conquistare gli elettori con un nuovo discorso al paese sul riformismo, essere quindi noi il principale traino per gli elettori delusi, allora si puó anche ragionare di alleanze ma sulla base de 'chi ci ama ci segua' e non essere noi a inseguire il centro o la sinistra".</w:t>
        <w:br/>
        <w:br/>
        <w:t xml:space="preserve">Quanto al dibattito sulle primarie il senatore veltroniano si limita a dire che "il Pd dovrà avere un suo candidato, ma dobbiamo avere flessibilità tattica, è prematuro discuterne adesso", lo stesso vale per la proposta di un congresso straordinario lanciata da Ceccanti: "Non è questo il tema - dice </w:t>
      </w:r>
      <w:r>
        <w:rPr>
          <w:rFonts w:cs="Arial" w:ascii="Verdana" w:hAnsi="Verdana"/>
          <w:bCs/>
          <w:sz w:val="20"/>
          <w:szCs w:val="20"/>
        </w:rPr>
        <w:t>Tonini</w:t>
      </w:r>
      <w:r>
        <w:rPr>
          <w:rFonts w:cs="Arial" w:ascii="Verdana" w:hAnsi="Verdana"/>
          <w:sz w:val="20"/>
          <w:szCs w:val="20"/>
        </w:rPr>
        <w:t xml:space="preserve"> - ora l'importante è avere obiettivi chiari, non impicchiamoci ai passaggi di un calendario che non facciamo noi dell'opposi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4:26:00Z</dcterms:created>
  <dc:creator>Antonio Funiciello</dc:creator>
  <dc:description/>
  <cp:keywords/>
  <dc:language>en-US</dc:language>
  <cp:lastModifiedBy>Antonio Funiciello</cp:lastModifiedBy>
  <dcterms:modified xsi:type="dcterms:W3CDTF">2010-08-07T14:28:00Z</dcterms:modified>
  <cp:revision>2</cp:revision>
  <dc:subject/>
  <dc:title/>
</cp:coreProperties>
</file>